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ughing Dog Screen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ast updated:  September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contains important license information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of The Laughing Dog Screen Maker,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Groups, Computer Clubs, Disk Vendors and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bscription Services, Disk-of-the-Month Clubs, etc.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fer to the VENDOR.DOC file for comple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SYSOPS should refer to the SYSOP.DOC file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ormation 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!  Show your support for Shareware by regis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you actually use.  Yardbird Software depends up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s your support. 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aughing Dog Screen Maker is NOT a public domain program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Copyright 1992 by Jeff Sloan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accompanying documentation are pro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ed States Copyright law and also by International Trea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sions.  Any use of this software in violation of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w or the terms of this limited license will be prosec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est of our ability.  The conditions under which you ma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documentation are clearly outlined below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istribution Restric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ardbird Software hereby grants you a limited license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non-commercially for evaluation purposes for a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to exceed thirty (30) days.  If you intend to continu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(and/or it's documentation) after the thirty (3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y evaluation period, or if you intend to use the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rcial puropses, you MUST make a registration pay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ardbir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 Laughing Dog Screen Maker LICENSE.DOC      Page 1 of 3 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is software after the thirty(30) day evaluation perio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using it for commercial puropses, without register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is a violation of the terms of this limited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ompile, disassemble, otherwise reverse engineer, or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 except as provided in this agreement.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not expressly granted here are reserved to Yardbi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copyright holder for The Laughing Dog Screen Mak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ardbird Software authorizes distribution by individuals only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rdance with the following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&gt; User Groups, Computer Clubs, Disk Vendors and Distributor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scription Services, Disk-of-the-Month Clubs, etc., sh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er to the VENDOR.DOC file for complete inform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lating to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&gt; BBS SYSOPS should refer to the SYSOP.DOC file for comple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relating to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s are hereby granted permission by Yardbird Softwar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the Laughing Dog Screen Maker diskette for their own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or evaluation purposes) or for other individuals to evaluat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when the following con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ughing Dog Screen Maker package is defined as contai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the material listed in the PACKING.LST text file.  If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listed in the PACKING.LST text file, or the PACKING.L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itself, are missing, then the package is not complet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is forbidden.  Please contact us to obta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The Laughing Dog Screen Maker package - including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lated program files and documentation files - CANNOT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ified in any way and must be distributed as a comple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ckage, without exception.  The PACKING.LST text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s a list of all files that are part of the Laugh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g Screen Maker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No price or other compensation may be charged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ughing Dog Screen Maker package.  A distribution cost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charged for the cost of the diskette, shipping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dling, as long as the total (per disk) does not exce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$8.00 in the U.S. and Canada, or US$12.00 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Laughing Dog Screen Maker LICENSE.DOC      Page 2 of 3 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The Laughing Dog Screen Maker package CANNOT be sold as pa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some other inclusive package.  Nor can it be includ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commercial software packaging offer, without a writt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greement from Yardbird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The PRINTED User's Manual may not be reproduced in whole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part, using any means, without the written permission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ardbird Software.  In other words, the disk-ba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cumentation may not be distributed in PRINTED (hard copy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The Laughing Dog Screen Maker package cannot be "rented"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.S. Government Information:  Use, duplication, or disclosur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.S. Government of the computer software and documentatio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ackage shall be subject to the restricted rights applic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mmercial computer software as set forth in subdivi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b)(3)(ii) of the Rights in Technical Data and Computer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ause at 252.227-7013 (DFARS 52.227-7013)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actor/manufacturer is Yardbird Software, P.O. Box 4646, W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lls, CA 91308  (818)704-640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not expressly granted here are reserved to Yardbi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Laughing Dog Screen Maker LICENSE.DOC      Page 3 of 3 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